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b/>
          <w:bCs/>
          <w:color w:val="0000FF"/>
          <w:kern w:val="0"/>
          <w:sz w:val="27"/>
          <w:szCs w:val="27"/>
        </w:rPr>
        <w:t>外勞輸出國駐台機構地址及電話一覽表</w:t>
      </w:r>
    </w:p>
    <w:p>
      <w:pPr>
        <w:pStyle w:val="Normal"/>
        <w:widowControl/>
        <w:jc w:val="center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b/>
          <w:bCs/>
          <w:color w:val="0000FF"/>
          <w:kern w:val="0"/>
          <w:sz w:val="27"/>
          <w:szCs w:val="27"/>
        </w:rPr>
        <w:t>Foreign Representative Offices in R.O.C.(Taiwan)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8"/>
        <w:gridCol w:w="3348"/>
        <w:gridCol w:w="2420"/>
      </w:tblGrid>
      <w:tr>
        <w:trPr>
          <w:trHeight w:val="52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0"/>
              </w:rPr>
              <w:t>單 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0"/>
              </w:rPr>
              <w:t>Name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0"/>
              </w:rPr>
              <w:t>地 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0"/>
              </w:rPr>
              <w:t>Address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0"/>
              </w:rPr>
              <w:t>電 話／傳 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0"/>
              </w:rPr>
              <w:t>Tel./Fax NO.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馬尼拉經濟文化辦事處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Manila Economic and Cultural Office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台北市忠孝東路四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F., No. 107, Chung Hsiao East Road, Section 4, Taipei City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480" w:hanging="480"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Te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2778-6511</w:t>
            </w:r>
          </w:p>
          <w:p>
            <w:pPr>
              <w:pStyle w:val="Normal"/>
              <w:widowControl/>
              <w:ind w:left="480" w:hanging="480"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Fa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2778-4969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泰國貿易經濟辦事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Thailand Trade and Economic Office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04</w:t>
            </w:r>
            <w:r>
              <w:rPr>
                <w:rFonts w:ascii="新細明體;PMingLiU" w:hAnsi="新細明體;PMingLiU"/>
                <w:kern w:val="0"/>
              </w:rPr>
              <w:t>台北市信義路</w:t>
            </w:r>
            <w:r>
              <w:rPr>
                <w:rFonts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/>
                <w:kern w:val="0"/>
              </w:rPr>
              <w:t>段</w:t>
            </w:r>
            <w:r>
              <w:rPr>
                <w:rFonts w:ascii="新細明體;PMingLiU" w:hAnsi="新細明體;PMingLiU"/>
                <w:kern w:val="0"/>
              </w:rPr>
              <w:t>151</w:t>
            </w:r>
            <w:r>
              <w:rPr>
                <w:rFonts w:ascii="新細明體;PMingLiU" w:hAnsi="新細明體;PMingLiU"/>
                <w:kern w:val="0"/>
              </w:rPr>
              <w:t>號</w:t>
            </w:r>
            <w:r>
              <w:rPr>
                <w:rFonts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/>
                <w:kern w:val="0"/>
              </w:rPr>
              <w:t>樓</w:t>
            </w:r>
            <w:r>
              <w:rPr>
                <w:rFonts w:ascii="新細明體;PMingLiU" w:hAnsi="新細明體;PMingLiU"/>
                <w:kern w:val="0"/>
              </w:rPr>
              <w:br/>
              <w:t xml:space="preserve">10F, No.151, Sin Yi Rd , Section 3 ,Taipei,Taiwan,104, R.O.C.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Tel (02)27011413</w:t>
              <w:br/>
              <w:t>Fax (02)27011433</w:t>
            </w:r>
          </w:p>
        </w:tc>
      </w:tr>
      <w:tr>
        <w:trPr>
          <w:trHeight w:val="840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台北印尼經濟貿易代表處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Indonesian Economic and Trade Office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台北市內湖區瑞光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F., No. 550, Rui Kuang Road, Neihu District, Taipei City114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Te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526170</w:t>
              <w:br/>
              <w:t>Fa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523706</w:t>
            </w:r>
          </w:p>
        </w:tc>
      </w:tr>
      <w:tr>
        <w:trPr>
          <w:trHeight w:val="810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馬來西亞友誼及貿易中心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Malaysian Friendship and Trade Centre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台北市敦化北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F., No. 102, Tunhua North Road, Taipei City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Te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132626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Fax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25149864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台北越南經濟文化辦事處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Vietnam Economic and Cultural Office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台北市中山區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台北市松江路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樓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3F, 65 Sung Kiang Rd., Taipei, Taiwan, 104, R.O.C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Te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5043477 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Fa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25041761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台北烏蘭巴托貿易經濟代表處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laanbaatar Trade and Economic Representative Office in Taipei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台北市基隆路一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貿大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uite 1112. 11F., TWTC International Trade Building No. 333, Keelung Road, Section 1, Taipei City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Te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229740 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Fa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2297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58:00Z</dcterms:created>
  <dc:creator>chien-min</dc:creator>
  <dc:description/>
  <cp:keywords/>
  <dc:language>en-US</dc:language>
  <cp:lastModifiedBy>jason</cp:lastModifiedBy>
  <dcterms:modified xsi:type="dcterms:W3CDTF">2008-04-17T14:58:00Z</dcterms:modified>
  <cp:revision>2</cp:revision>
  <dc:subject/>
  <dc:title>外勞輸出國駐台機構地址及電話一覽表</dc:title>
</cp:coreProperties>
</file>